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bCs w:val="false"/>
          <w:color w:val="000000"/>
          <w:sz w:val="28"/>
          <w:szCs w:val="28"/>
        </w:rPr>
      </w:pPr>
      <w:r>
        <w:rPr>
          <w:bCs w:val="false"/>
          <w:color w:val="000000"/>
          <w:sz w:val="28"/>
          <w:szCs w:val="28"/>
        </w:rPr>
        <w:t>Aide à mourir : "La France est en retard ! Il nous faut désormais pouvoir émanciper notre mort"</w:t>
      </w:r>
    </w:p>
    <w:p>
      <w:pPr>
        <w:pStyle w:val="Heading2"/>
        <w:rPr>
          <w:rFonts w:ascii="var(--font-serif-regular);Times New Roman" w:hAnsi="var(--font-serif-regular);Times New Roman" w:cs="var(--font-serif-regular);Times New Roman"/>
          <w:b w:val="false"/>
          <w:b w:val="false"/>
          <w:bCs w:val="false"/>
          <w:sz w:val="28"/>
          <w:szCs w:val="28"/>
        </w:rPr>
      </w:pPr>
      <w:r>
        <w:rPr>
          <w:b w:val="false"/>
          <w:sz w:val="28"/>
          <w:szCs w:val="28"/>
        </w:rPr>
        <w:t>Débat Par </w:t>
      </w:r>
      <w:r>
        <w:rPr>
          <w:rStyle w:val="Linkdecoration"/>
          <w:rFonts w:cs="var(--font-serif-regular);Times New Roman" w:ascii="var(--font-serif-regular);Times New Roman" w:hAnsi="var(--font-serif-regular);Times New Roman"/>
          <w:b/>
          <w:i/>
          <w:iCs/>
          <w:sz w:val="28"/>
          <w:szCs w:val="28"/>
        </w:rPr>
        <w:t xml:space="preserve">Guillaume Trichard </w:t>
      </w:r>
      <w:r>
        <w:rPr>
          <w:b w:val="false"/>
          <w:sz w:val="28"/>
          <w:szCs w:val="28"/>
        </w:rPr>
        <w:t>Publié le 14/01/2024 dans Marianne</w:t>
      </w:r>
    </w:p>
    <w:p>
      <w:pPr>
        <w:pStyle w:val="Heading2"/>
        <w:shd w:fill="FFFFFF" w:val="clear"/>
        <w:rPr>
          <w:b w:val="false"/>
          <w:b w:val="false"/>
          <w:bCs w:val="false"/>
          <w:color w:val="000000"/>
          <w:sz w:val="24"/>
          <w:szCs w:val="24"/>
        </w:rPr>
      </w:pPr>
      <w:r>
        <w:rPr>
          <w:b w:val="false"/>
          <w:bCs w:val="false"/>
          <w:color w:val="000000"/>
          <w:sz w:val="24"/>
          <w:szCs w:val="24"/>
        </w:rPr>
        <w:t>L'année 2024 devrait être marquée par la question du « suicide assisté », un projet de loi devant être présenté aux parlementaires en juin. Pour Guillaume Trichard, grand maître du Grand Orient de France, le gouvernement doit impérativement passer des paroles aux actes pour enfin permettre à chacun de choisir le chemin de son départ.</w:t>
      </w:r>
    </w:p>
    <w:p>
      <w:pPr>
        <w:pStyle w:val="Articletextarticlebodyitem"/>
        <w:shd w:fill="FFFFFF" w:val="clear"/>
        <w:rPr>
          <w:color w:val="000000"/>
        </w:rPr>
      </w:pPr>
      <w:r>
        <w:rPr>
          <w:color w:val="000000"/>
        </w:rPr>
        <w:t>Depuis trop de mois, l’exécutif de notre pays hésite… écoutant, je le crains, les sirènes de l’obscurantisme. Pourtant, la question de la fin de vie a été tranchée ailleurs, partout où le droit de mourir dans la dignité s’est imposé comme une conquête au service de l’homme et de sa liberté, une conquête humaniste qui n’enlève rien à ceux qui ne souhaitent pas disposer de ce droit et qui octroie beaucoup à ceux qui en revendiquent la légalisation. Mourir dans la dignité, en effet, en abolissant la souffrance lorsque celle-ci se fait intolérable, insupportable, inacceptable : c’est cette possibilité que défendent les francs-maçons du Grand Orient de France, au nom de la libre auto</w:t>
        <w:softHyphen/>
        <w:t>détermination de chaque individu, sous réserve qu’il en exprime en pleine conscience la volonté, et que ce droit-là soit suffisamment encadré pour éviter tout risque de dérive.</w:t>
      </w:r>
    </w:p>
    <w:p>
      <w:pPr>
        <w:pStyle w:val="Articletextarticlebodyitem"/>
        <w:shd w:fill="FFFFFF" w:val="clear"/>
        <w:rPr/>
      </w:pPr>
      <w:r>
        <w:rPr>
          <w:color w:val="000000"/>
        </w:rPr>
        <w:t>Toutes les études d’opinion valident le soutien majoritaire des Français à cette réforme. Il faut les écouter enfin. La France, sur ce douloureux sujet de la fin de vie, est en retard. Trop en retard ! En retard, d’abord, par </w:t>
      </w:r>
      <w:hyperlink r:id="rId2">
        <w:r>
          <w:rPr>
            <w:rStyle w:val="InternetLink"/>
            <w:u w:val="none"/>
          </w:rPr>
          <w:t>l’insuffisance criante de structures de soins palliatifs</w:t>
        </w:r>
      </w:hyperlink>
      <w:r>
        <w:rPr>
          <w:color w:val="000000"/>
        </w:rPr>
        <w:t xml:space="preserve">, près d’une vingtaine de départements n’en disposant toujours pas à ce stade. En retard, surtout, parce qu’à ce déficit peu admissible se greffe une incapacité de l’État à prendre en charge par la loi une demande sociétale ancienne, nécessaire, urgente. Nombre de nos compatriotes confrontés à l’insoutenable, au terme du terme, doivent parfois et trop souvent franchir les frontières hexagonales pour abréger leur </w:t>
        <w:softHyphen/>
        <w:t>calvaire, s’ils en ont la capacité financière. En tout état de cause, quitter la France pour mourir dignement n’est pour eux, ni pour leurs proches, une issue satisfaisante. Ceux-là ont-ils encore l’opportunité d’accéder à cette alternative quand les autres, autant dire la plupart, restent désemparés à l’épreuve angoissante d’une infinie douleur.</w:t>
      </w:r>
    </w:p>
    <w:p>
      <w:pPr>
        <w:pStyle w:val="Articletextarticlebodyitem"/>
        <w:shd w:fill="FFFFFF" w:val="clear"/>
        <w:rPr>
          <w:color w:val="000000"/>
        </w:rPr>
      </w:pPr>
      <w:r>
        <w:rPr>
          <w:rStyle w:val="StrongEmphasis"/>
          <w:b w:val="false"/>
          <w:bCs w:val="false"/>
          <w:color w:val="000000"/>
        </w:rPr>
        <w:t>A LIRE AUSSI : </w:t>
      </w:r>
      <w:hyperlink r:id="rId3" w:tgtFrame="_blank">
        <w:r>
          <w:rPr>
            <w:rStyle w:val="InternetLink"/>
            <w:u w:val="none"/>
          </w:rPr>
          <w:t>La fin de vie, le dernier combat des francs-maçons en France</w:t>
        </w:r>
      </w:hyperlink>
    </w:p>
    <w:p>
      <w:pPr>
        <w:pStyle w:val="Articletextarticlebodyitem"/>
        <w:shd w:fill="FFFFFF" w:val="clear"/>
        <w:rPr/>
      </w:pPr>
      <w:r>
        <w:rPr>
          <w:color w:val="000000"/>
        </w:rPr>
        <w:t>Non, mourir ne doit plus vouloir dire souffrir, prolonger une interminable agonie, s’enfermer dans un face-à-face dramatique avec sa propre dégradation physique. Chacun doit être libre, dès lors que le sens de son existence se réduit à n’être plus qu’un espace où seule subsiste la souffrance, de partir, de pouvoir dire un dernier salut aux siens paisiblement, de se retirer du monde en paix avec soi-même et avec ceux qu’il aime. Notre législation, en conséquence, doit évoluer. Le Comité consultatif national d’éthique, </w:t>
      </w:r>
      <w:hyperlink r:id="rId4">
        <w:r>
          <w:rPr>
            <w:rStyle w:val="InternetLink"/>
            <w:u w:val="none"/>
          </w:rPr>
          <w:t>la convention citoyenne sur la fin de vie se sont prononcés en faveur de cette évolution.</w:t>
        </w:r>
      </w:hyperlink>
      <w:r>
        <w:rPr>
          <w:color w:val="000000"/>
        </w:rPr>
        <w:t> Le Grand Orient de France, première obédience maçonnique libérale et adogmatique, appelle également de ses vœux cette loi de l’ultime liberté, non pas nécessairement au nom d’un alignement avec d’autres pays qui, en Europe, ont fait ce choix (Allemagne, Espagne, Pays-Bas, Belgique, Suisse, etc.) mais parce que, conformément à son inspiration philosophique, notre obédience juge plus que jamais nécessaire d’ouvrir ce droit sur un modèle propre aux principes et aux valeurs de la France, à ceux qui, parmi nos concitoyens, le sollicitent.</w:t>
      </w:r>
    </w:p>
    <w:p>
      <w:pPr>
        <w:pStyle w:val="Heading2"/>
        <w:shd w:fill="FFFFFF" w:val="clear"/>
        <w:rPr>
          <w:b w:val="false"/>
          <w:b w:val="false"/>
          <w:bCs w:val="false"/>
          <w:caps/>
          <w:color w:val="000000"/>
          <w:sz w:val="24"/>
          <w:szCs w:val="24"/>
        </w:rPr>
      </w:pPr>
      <w:r>
        <w:rPr>
          <w:b w:val="false"/>
          <w:bCs w:val="false"/>
          <w:caps/>
          <w:color w:val="000000"/>
          <w:sz w:val="24"/>
          <w:szCs w:val="24"/>
        </w:rPr>
        <w:t>RESPECTER L’HUMAIN</w:t>
      </w:r>
    </w:p>
    <w:p>
      <w:pPr>
        <w:pStyle w:val="Articletextarticlebodyitem"/>
        <w:shd w:fill="FFFFFF" w:val="clear"/>
        <w:rPr>
          <w:color w:val="000000"/>
        </w:rPr>
      </w:pPr>
      <w:r>
        <w:rPr>
          <w:color w:val="000000"/>
        </w:rPr>
        <w:t>Il n’y a pas de progrès plus impératif que celui qui, d’un même pas et dans un même mouvement, autorise la liberté et le recul de la souffrance. Il nous faut désormais pouvoir émanciper notre mort comme nous sommes en mesure d’émanciper notre vie. C’est là une question de libre arbitre, de respect de l’humain et de son autonomie. Or, encore une fois depuis des mois, des forces réactionnaires, notamment religieuses, s’y opposent, privilégiant toujours leur logique d’hétéro</w:t>
        <w:softHyphen/>
        <w:t>nomie, considérant, au nom de leurs théologies multiples et variées, que le dogme ne peut souffrir cette liberté consentie à l’homme, liberté dont il lui est laissé le soin d’user ou non.</w:t>
      </w:r>
    </w:p>
    <w:p>
      <w:pPr>
        <w:pStyle w:val="Articletextarticlebodyitem"/>
        <w:shd w:fill="FFFFFF" w:val="clear"/>
        <w:rPr/>
      </w:pPr>
      <w:hyperlink r:id="rId5">
        <w:r>
          <w:rPr>
            <w:rStyle w:val="InternetLink"/>
            <w:u w:val="none"/>
          </w:rPr>
          <w:t>Le président de la Républi</w:t>
          <w:softHyphen/>
          <w:t>que, Emmanuel Macron</w:t>
        </w:r>
      </w:hyperlink>
      <w:r>
        <w:rPr>
          <w:color w:val="000000"/>
        </w:rPr>
        <w:t>, a laissé entendre à plusieurs reprises qu’il ferait évoluer dans cette matière, ô combien sensible, le cadre législatif. Il l’a rappelé encore ces tout derniers jours. Cette parole va dans le bon sens mais elle n’est plus suffisante. Tant sur le contenu que sur l’agenda parlementaire, les incertitudes demeurent. Il faut donc passer des paroles aux actes ! Or tout laisse à penser que les entrepreneurs du statu quo vont poursuivre leur travail de ralentissement et de blocage contre l’opinion, contre les avis les plus éclairés scientifiquement, contre l’esprit des Lumières…</w:t>
      </w:r>
    </w:p>
    <w:p>
      <w:pPr>
        <w:pStyle w:val="Articletextarticlebodyitem"/>
        <w:shd w:fill="FFFFFF" w:val="clear"/>
        <w:rPr>
          <w:color w:val="000000"/>
        </w:rPr>
      </w:pPr>
      <w:r>
        <w:rPr>
          <w:rStyle w:val="StrongEmphasis"/>
          <w:b w:val="false"/>
          <w:bCs w:val="false"/>
          <w:color w:val="000000"/>
        </w:rPr>
        <w:t>A LIRE AUSSI : </w:t>
      </w:r>
      <w:hyperlink r:id="rId6" w:tgtFrame="_blank">
        <w:r>
          <w:rPr>
            <w:rStyle w:val="InternetLink"/>
            <w:u w:val="none"/>
          </w:rPr>
          <w:t>Divergences, réserves de Macron, opposition des soignants : la majorité embourbée sur la fin de vie</w:t>
        </w:r>
      </w:hyperlink>
    </w:p>
    <w:p>
      <w:pPr>
        <w:pStyle w:val="Articletextarticlebodyitem"/>
        <w:shd w:fill="FFFFFF" w:val="clear"/>
        <w:rPr>
          <w:color w:val="000000"/>
        </w:rPr>
      </w:pPr>
      <w:r>
        <w:rPr>
          <w:color w:val="000000"/>
        </w:rPr>
        <w:t>Et, pendant ce temps, des femmes et des hommes souffrent, confrontés à l’attente indicible et interminable de leurs douleurs, isolés dans leur détresse, sans autre espoir qu’une interminable fin dont l’effroi le dispute à l’intolérable. La République s’honore chaque fois qu’elle libère l’homme des chaînes de la fatalité à laquelle certains voudraient de toute éternité l’assigner. Permettre à chacun de choisir le chemin de son départ lorsque celui-ci est devenu inéluctable est un choix de progrès mais aussi de vie. Cela s’appelle la liberté de choix, l’égalité face à la souffrance, et la fraternité aussi que nous devons aux mourants.</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Linkdecoration">
    <w:name w:val="link__decoration"/>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societe/sante/soins-palliatifs-et-inegalites-quels-sont-les-departements-ou-il-vaut-mieux-mourir-en-france" TargetMode="External"/><Relationship Id="rId3" Type="http://schemas.openxmlformats.org/officeDocument/2006/relationships/hyperlink" Target="https://www.marianne.net/societe/sciences-et-bioethique/la-fin-de-vie-le-dernier-combat-des-francs-macons-en-france" TargetMode="External"/><Relationship Id="rId4" Type="http://schemas.openxmlformats.org/officeDocument/2006/relationships/hyperlink" Target="https://www.marianne.net/societe/sciences-et-bioethique/fin-de-vie-la-convention-citoyenne-se-prononce-en-faveur-du-suicide-assiste-et-de-leuthanasie-active" TargetMode="External"/><Relationship Id="rId5" Type="http://schemas.openxmlformats.org/officeDocument/2006/relationships/hyperlink" Target="https://www.marianne.net/politique/macron/sur-la-fin-de-vie-emmanuel-macron-prepare-un-enieme-en-meme-temps" TargetMode="External"/><Relationship Id="rId6" Type="http://schemas.openxmlformats.org/officeDocument/2006/relationships/hyperlink" Target="https://www.marianne.net/societe/sciences-et-bioethique/divergences-reserves-de-macron-opposition-des-soigants-la-majorite-embourbee-sur-la-fin-de-v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5:30:00Z</dcterms:created>
  <dc:creator>XXX</dc:creator>
  <dc:description/>
  <cp:keywords/>
  <dc:language>en-US</dc:language>
  <cp:lastModifiedBy>XXX</cp:lastModifiedBy>
  <dcterms:modified xsi:type="dcterms:W3CDTF">2024-01-19T15:33:00Z</dcterms:modified>
  <cp:revision>1</cp:revision>
  <dc:subject/>
  <dc:title>Aide à mourir : "La France est en retard </dc:title>
</cp:coreProperties>
</file>